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-PS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 12/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-PS is copyright -,1987 by John S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freely, as long as any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cluded.  If you use this program regular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you may make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his version include program requesters tha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, and provide a more Amiga-tized interf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several additional Word Perfect commands are tra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entering, margin set commands, and other speci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des are trapped, so that fewer changes hav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Perfect files, once they are transferred into Pag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-PS is a file conversion program that enables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transfer files more easily into PageSetter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Since PageSetter does not read W-P files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SCII format, which loses all special text mark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 carriage return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-PS reads a standard W-P file, converts bold, ita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text to the proper PageSetter textfile code (\b, \i,</w:t>
      </w:r>
    </w:p>
    <w:p>
      <w:pPr>
        <w:pStyle w:val="PreformattedText"/>
        <w:bidi w:val="0"/>
        <w:spacing w:before="0" w:after="0"/>
        <w:jc w:val="left"/>
        <w:rPr/>
      </w:pPr>
      <w:r>
        <w:rPr/>
        <w:t>\u), and converts W-P end of line characters to a space. 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markers are preserved for inclusion into the Pag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first copy all files to be converted into RAM:.  WP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with files in ram: to make the conversion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possible.  Once files are in ram:, execute WP-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th its icon, or from the CLI by typing WP-P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ester will let you know your files must be in RAM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exit, if you forgot to copy the files to ram: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lect to continue, a RAM directory will be displaye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file to be converted at th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lear and processing will begin. 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present each character being processed. 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, you will have an indication of how lo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by watching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a Word Perfect document,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ssing starts.  Since I am not sure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ecks for document type is valid for all possi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iles, the program will let you convert the fil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If you experience the program telling you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-P file is not valid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completed processing, the RAM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ppear.  Converted files retain the same file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suffix. (e.g. A WP file called filename will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ps).  To continue converting files, just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Entering a non-existant filename will br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quester, and let you re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nverted PageSetter files, transfer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etter data disk, and they may then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ette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working only from RAM:, there ar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 careful about using any other than the W-P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P-PS has not been tested with any but the defaul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extended characters have had to be modified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WP handles them.  For example,  Character value 22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WP- PS, as Word Perfect uses it to surround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.  The copyright symbol, - (Alt-E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69) is the value WP uses to store a soft hyphen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characters are replaced with a hyphen.  If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se characters, you will have to mark them differ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from within PageSetter.  Extended charac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rapped in WP-PS are passed to PageSet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-PS was written in Amiga BASIC and compiled with AC-BASI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eventually incorporate a standard mous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iles to convert from any directory.  Anyone wh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requester written in Amiga BASIC is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code so I might improve the user interface of WP-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 or problems, leave a msg for me on P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Fargo, ND 58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